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мездного оказания услуг внешним пользова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я данных 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ого центра сети </w:t>
      </w:r>
      <w:r>
        <w:rPr>
          <w:rFonts w:cs="Times New Roman" w:ascii="Times New Roman" w:hAnsi="Times New Roman"/>
          <w:b/>
          <w:sz w:val="24"/>
          <w:szCs w:val="24"/>
        </w:rPr>
        <w:t>GNS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анций «</w:t>
      </w:r>
      <w:r>
        <w:rPr>
          <w:rFonts w:cs="Times New Roman" w:ascii="Times New Roman" w:hAnsi="Times New Roman"/>
          <w:b/>
          <w:sz w:val="24"/>
          <w:szCs w:val="24"/>
        </w:rPr>
        <w:t>KyrPo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Бишкек</w:t>
        <w:tab/>
        <w:tab/>
        <w:tab/>
        <w:tab/>
        <w:tab/>
        <w:tab/>
        <w:tab/>
        <w:t xml:space="preserve">     </w:t>
        <w:tab/>
        <w:t xml:space="preserve"> «_____» ___________ 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енно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гентство по земельным ресурсам, кадастру, геодезии и картографии при Кабинете Министров Кыргызской Республики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sz w:val="24"/>
          <w:szCs w:val="24"/>
          <w:lang w:val="ky-KG"/>
        </w:rPr>
        <w:t>Зарнаева Эрнисбека Жакшылык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sz w:val="24"/>
          <w:szCs w:val="24"/>
          <w:lang w:val="ky-KG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</w:t>
      </w:r>
      <w:r>
        <w:rPr>
          <w:rFonts w:cs="Times New Roman" w:ascii="Times New Roman" w:hAnsi="Times New Roman"/>
          <w:sz w:val="24"/>
          <w:szCs w:val="24"/>
          <w:lang w:val="ky-KG"/>
        </w:rPr>
        <w:t>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"Стороны"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едметом настоящего Договора является предоставление Исполнителем Заказчику возмездной услуги предоставления данных из контрольного центра сети </w:t>
      </w: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станций “</w:t>
      </w:r>
      <w:r>
        <w:rPr>
          <w:rFonts w:cs="Times New Roman" w:ascii="Times New Roman" w:hAnsi="Times New Roman"/>
          <w:sz w:val="24"/>
          <w:szCs w:val="24"/>
        </w:rPr>
        <w:t>KyrPos</w:t>
      </w:r>
      <w:r>
        <w:rPr>
          <w:rFonts w:cs="Times New Roman" w:ascii="Times New Roman" w:hAnsi="Times New Roman"/>
          <w:sz w:val="24"/>
          <w:szCs w:val="24"/>
          <w:lang w:val="ky-K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несения поправок при определении координат съемочных точек в период с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05.02.2025г. по 05.02.2025г. на 248 (двести сорок во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Для получения услуги </w:t>
      </w:r>
      <w:r>
        <w:rPr>
          <w:rFonts w:cs="Times New Roman" w:ascii="Times New Roman" w:hAnsi="Times New Roman"/>
          <w:sz w:val="24"/>
          <w:szCs w:val="24"/>
          <w:lang w:val="ky-KG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яет Исполнителю информацию о подключаемом </w:t>
      </w: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приемнике</w:t>
      </w: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  <w:t>: (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марку, модель, серийный но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Для предоставления данных указанных в пункте 1.1. настоящего Договора, Исполнитель предоставляет Заказчику логин и пароль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___________________________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се уведомления Сторон, связанные с исполнением настоящего Договора, направляются Сторонами друг другу по электронной почте по электронному адресу, указанному Сторонами, а также (при необходимости, по запросу Стороны и т.д.) на бумажном носителе заказным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оказывать Заказчику услуги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соблюдать конфиденциальность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не передавать третьим лицам свои электронные идентификаторы (логин/паро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латить оказанные услуги в порядке и в сроки, предусмотренные настоящим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тоимость услуг и порядок расч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. Стоимость услуг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42160 сом (сорок две тысячи сто шестьдесят сом) за 248 (двести сорок восемь) </w:t>
      </w:r>
      <w:r>
        <w:rPr>
          <w:rFonts w:cs="Times New Roman" w:ascii="Times New Roman" w:hAnsi="Times New Roman"/>
          <w:color w:val="FF0000"/>
          <w:sz w:val="24"/>
          <w:szCs w:val="24"/>
          <w:lang w:val="ky-KG" w:eastAsia="ru-RU"/>
        </w:rPr>
        <w:t xml:space="preserve">рабочих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Оказание услуг, выполнение работы Исполнитель начинает через один рабочий день после поступления денег на расчетный счет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 Срок действия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Договор действует в течение периода, указанного в п.1.1. В случае изъявления желания Заказчиком продлить срок действия Договора, Договор может быть продлен без заключения дополнительного соглашения на основании уведомления Заказчика о продлении договора с указанием срока. При продлении Договора стороны соблюдают услов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 Любые изменения, дополнения к настоящему Договору, допускается лишь при условии, что они мотивированы, совершены в письменной форм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Разрешение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1. Вопросы, споры, возникшие в ходе оказание услуг, разрешаются путем переговоров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2. Если Стороны не пришли к единому мнению, возникший спор разрешаются в суде в порядке, установленном действующим законодательством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33350</wp:posOffset>
                </wp:positionV>
                <wp:extent cx="328549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«Исполн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7" w:hRule="atLeast"/>
                              </w:trPr>
                              <w:tc>
                                <w:tcPr>
                                  <w:tcW w:w="9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сударственное агентство по земе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сурсам, кадастру, геодезии и картографии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бинете Министров Кыргыз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: г.Бишкек, ул. Орозбекова, 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КПО: 270616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Н: 00403201010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н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Цент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К 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4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четный счет: 44020111020161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yrposgn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sr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Код платежа 14236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Э.Ж. Зарна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0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0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пись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51pt;mso-wrap-distance-left:9.05pt;mso-wrap-distance-right:9.05pt;mso-wrap-distance-top:0pt;mso-wrap-distance-bottom:0pt;margin-top:10.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«Исполнитель»</w:t>
                            </w:r>
                          </w:p>
                        </w:tc>
                      </w:tr>
                      <w:tr>
                        <w:trPr>
                          <w:trHeight w:val="7037" w:hRule="atLeast"/>
                        </w:trPr>
                        <w:tc>
                          <w:tcPr>
                            <w:tcW w:w="9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осударственное агентство по земель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сурсам, кадастру, геодезии и картографии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бинете Министров Кыргызской Республ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рес: г.Бишкек, ул. Орозбекова, 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КПО: 27061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Н: 0040320101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ан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Центральное казначе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К 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4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четный счет: 4402011102016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yrposgn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sr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Код платежа 14236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Э.Ж. Зарна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5" w:leader="none"/>
                              </w:tabs>
                              <w:autoSpaceDE w:val="false"/>
                              <w:spacing w:lineRule="auto" w:line="240" w:before="0" w:after="0"/>
                              <w:ind w:right="20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5" w:leader="none"/>
                              </w:tabs>
                              <w:autoSpaceDE w:val="false"/>
                              <w:spacing w:lineRule="auto" w:line="240" w:before="0" w:after="0"/>
                              <w:ind w:right="20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пись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133350</wp:posOffset>
                </wp:positionV>
                <wp:extent cx="3505200" cy="442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2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 w:eastAsia="ru-RU"/>
                              </w:rPr>
                              <w:t xml:space="preserve">Ос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е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а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К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д ГН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пись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8.45pt;mso-wrap-distance-left:9.05pt;mso-wrap-distance-right:9.05pt;mso-wrap-distance-top:0pt;mso-wrap-distance-bottom:0pt;margin-top:10.5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 w:eastAsia="ru-RU"/>
                        </w:rPr>
                        <w:t xml:space="preserve">ОсО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Адрес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Тел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/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ан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К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Код ГНИ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одпись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134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418" w:right="1134" w:gutter="0" w:header="0" w:top="851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continuous"/>
      <w:pgSz w:w="12240" w:h="15840"/>
      <w:pgMar w:left="1418" w:right="1134" w:gutter="0" w:header="0" w:top="851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4:00Z</dcterms:created>
  <dc:creator>MAO</dc:creator>
  <dc:description/>
  <cp:keywords/>
  <dc:language>en-US</dc:language>
  <cp:lastModifiedBy>User</cp:lastModifiedBy>
  <cp:lastPrinted>2024-02-02T14:46:00Z</cp:lastPrinted>
  <dcterms:modified xsi:type="dcterms:W3CDTF">2025-07-01T07:52:00Z</dcterms:modified>
  <cp:revision>13</cp:revision>
  <dc:subject/>
  <dc:title>ДОГОВОР</dc:title>
</cp:coreProperties>
</file>