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змездного оказания услуг внешним пользователя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оставления данных и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нтрольного центра сети </w:t>
      </w:r>
      <w:r>
        <w:rPr>
          <w:rFonts w:cs="Times New Roman" w:ascii="Times New Roman" w:hAnsi="Times New Roman"/>
          <w:b/>
          <w:sz w:val="24"/>
          <w:szCs w:val="24"/>
        </w:rPr>
        <w:t>GNS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танций «</w:t>
      </w:r>
      <w:r>
        <w:rPr>
          <w:rFonts w:cs="Times New Roman" w:ascii="Times New Roman" w:hAnsi="Times New Roman"/>
          <w:b/>
          <w:sz w:val="24"/>
          <w:szCs w:val="24"/>
        </w:rPr>
        <w:t>KyrPo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. Бишкек</w:t>
        <w:tab/>
        <w:tab/>
        <w:tab/>
        <w:tab/>
        <w:tab/>
        <w:tab/>
        <w:tab/>
        <w:t xml:space="preserve">     </w:t>
        <w:tab/>
        <w:t xml:space="preserve"> «_____» ___________ 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ab/>
      </w:r>
      <w:r>
        <w:rPr>
          <w:rFonts w:cs="Times New Roman" w:ascii="Times New Roman" w:hAnsi="Times New Roman"/>
          <w:sz w:val="24"/>
          <w:szCs w:val="24"/>
        </w:rPr>
        <w:t>Государственно</w:t>
      </w:r>
      <w:r>
        <w:rPr>
          <w:rFonts w:cs="Times New Roman" w:ascii="Times New Roman" w:hAnsi="Times New Roman"/>
          <w:sz w:val="24"/>
          <w:szCs w:val="24"/>
          <w:lang w:val="ky-K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агентство по земельным ресурсам, кадастру, геодезии и картографии при Кабинете Министров Кыргызской Республики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Исполнитель"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</w:t>
      </w:r>
      <w:r>
        <w:rPr>
          <w:rFonts w:cs="Times New Roman" w:ascii="Times New Roman" w:hAnsi="Times New Roman"/>
          <w:sz w:val="24"/>
          <w:szCs w:val="24"/>
          <w:lang w:val="ky-KG"/>
        </w:rPr>
        <w:t>Сатывалдиева Асылбека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 и </w:t>
      </w:r>
      <w:r>
        <w:rPr>
          <w:rFonts w:cs="Times New Roman" w:ascii="Times New Roman" w:hAnsi="Times New Roman"/>
          <w:sz w:val="24"/>
          <w:szCs w:val="24"/>
          <w:lang w:val="ky-KG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</w:t>
      </w:r>
      <w:r>
        <w:rPr>
          <w:rFonts w:cs="Times New Roman" w:ascii="Times New Roman" w:hAnsi="Times New Roman"/>
          <w:sz w:val="24"/>
          <w:szCs w:val="24"/>
          <w:lang w:val="ky-KG"/>
        </w:rPr>
        <w:t>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"Заказчик"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вместе именуемые </w:t>
      </w:r>
      <w:r>
        <w:rPr>
          <w:rFonts w:cs="Times New Roman" w:ascii="Times New Roman" w:hAnsi="Times New Roman"/>
          <w:b/>
          <w:sz w:val="24"/>
          <w:szCs w:val="24"/>
        </w:rPr>
        <w:t>"Стороны"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Предметом настоящего Договора является предоставление Исполнителем Заказчику возмездной услуги предоставления данных из контрольного центра сети </w:t>
      </w:r>
      <w:r>
        <w:rPr>
          <w:rFonts w:cs="Times New Roman" w:ascii="Times New Roman" w:hAnsi="Times New Roman"/>
          <w:sz w:val="24"/>
          <w:szCs w:val="24"/>
        </w:rPr>
        <w:t>GNSS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станций “</w:t>
      </w:r>
      <w:r>
        <w:rPr>
          <w:rFonts w:cs="Times New Roman" w:ascii="Times New Roman" w:hAnsi="Times New Roman"/>
          <w:sz w:val="24"/>
          <w:szCs w:val="24"/>
        </w:rPr>
        <w:t>KyrPos</w:t>
      </w:r>
      <w:r>
        <w:rPr>
          <w:rFonts w:cs="Times New Roman" w:ascii="Times New Roman" w:hAnsi="Times New Roman"/>
          <w:sz w:val="24"/>
          <w:szCs w:val="24"/>
          <w:lang w:val="ky-KG"/>
        </w:rPr>
        <w:t>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внесения поправок при определении координат съемочных точек в период с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05.02.2024г. по 05.02.2025г. на 248 (двести сорок восемь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Для получения услуги </w:t>
      </w:r>
      <w:r>
        <w:rPr>
          <w:rFonts w:cs="Times New Roman" w:ascii="Times New Roman" w:hAnsi="Times New Roman"/>
          <w:sz w:val="24"/>
          <w:szCs w:val="24"/>
          <w:lang w:val="ky-KG"/>
        </w:rPr>
        <w:t>Заказч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оставляет Исполнителю информацию о подключаемом </w:t>
      </w:r>
      <w:r>
        <w:rPr>
          <w:rFonts w:cs="Times New Roman" w:ascii="Times New Roman" w:hAnsi="Times New Roman"/>
          <w:sz w:val="24"/>
          <w:szCs w:val="24"/>
        </w:rPr>
        <w:t>GNSS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приемнике</w:t>
      </w:r>
      <w:r>
        <w:rPr>
          <w:rFonts w:cs="Times New Roman" w:ascii="Times New Roman" w:hAnsi="Times New Roman"/>
          <w:color w:val="FF0000"/>
          <w:sz w:val="24"/>
          <w:szCs w:val="24"/>
          <w:lang w:val="ky-KG"/>
        </w:rPr>
        <w:t>: (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марку, модель, серийный но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Для предоставления данных указанных в пункте 1.1. настоящего Договора, Исполнитель предоставляет Заказчику логин и пароль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(___________________________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Все уведомления Сторон, связанные с исполнением настоящего Договора, направляются Сторонами друг другу по электронной почте по электронному адресу, указанному Сторонами, а также (при необходимости, по запросу Стороны и т.д.) на бумажном носителе заказным почтовым от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1. оказывать Заказчику услуги надлежащего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1. соблюдать конфиденциальность получ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2. не передавать третьим лицам свои электронные идентификаторы (логин/пароль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3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платить оказанные услуги в порядке и в сроки, предусмотренные настоящим Договор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Стоимость услуг и порядок расче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1. Стоимость услуг составляет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37200 сом (тридцать семь тысяч двести сом) за 248 (двести сорок восемь) </w:t>
      </w:r>
      <w:r>
        <w:rPr>
          <w:rFonts w:cs="Times New Roman" w:ascii="Times New Roman" w:hAnsi="Times New Roman"/>
          <w:color w:val="FF0000"/>
          <w:sz w:val="24"/>
          <w:szCs w:val="24"/>
          <w:lang w:val="ky-KG" w:eastAsia="ru-RU"/>
        </w:rPr>
        <w:t xml:space="preserve">рабочих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>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2. Оказание услуг, выполнение работы Исполнитель начинает через один рабочий день после поступления денег на расчетный счет Исполнителя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 Обстоятельства непреодолимой сил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. Срок действия настоящего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 Договор действует в течение периода, указанного в п.1.1. В случае изъявления желания Заказчиком продлить срок действия Договора, Договор может быть продлен без заключения дополнительного соглашения на основании уведомления Заказчика о продлении договора с указанием срока. При продлении Договора стороны соблюдают условия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 Любые изменения, дополнения к настоящему Договору, допускается лишь при условии, что они мотивированы, совершены в письменной форме и подписаны обеими Сторонам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. Разрешение спор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1. Вопросы, споры, возникшие в ходе оказание услуг, разрешаются путем переговоров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2. Если Стороны не пришли к единому мнению, возникший спор разрешаются в суде в порядке, установленном действующим законодательством Кыргыз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а и реквизиты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133350</wp:posOffset>
                </wp:positionV>
                <wp:extent cx="3285490" cy="4457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«Исполнител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7" w:hRule="atLeast"/>
                              </w:trPr>
                              <w:tc>
                                <w:tcPr>
                                  <w:tcW w:w="9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Государственное агентство по земельны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есурсам, кадастру, геодезии и картографии пр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Кабинете Министров Кыргызской Республик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дрес: г.Бишкек, ул. Орозбекова, 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КПО: 270616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ИНН: 004032010100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анк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y-KG"/>
                                    </w:rPr>
                                    <w:t>Центральное казначей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БИК 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4400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Расчетный счет: 44020111020161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y-KG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yrposgn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sre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y-KG"/>
                                    </w:rPr>
                                    <w:t>Код платежа 142363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y-K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Директор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А. В. Сатывалдие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64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20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64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206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одпись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351pt;mso-wrap-distance-left:9.05pt;mso-wrap-distance-right:9.05pt;mso-wrap-distance-top:0pt;mso-wrap-distance-bottom:0pt;margin-top:10.5pt;mso-position-vertical-relative:text;margin-left:-2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98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«Исполнитель»</w:t>
                            </w:r>
                          </w:p>
                        </w:tc>
                      </w:tr>
                      <w:tr>
                        <w:trPr>
                          <w:trHeight w:val="7037" w:hRule="atLeast"/>
                        </w:trPr>
                        <w:tc>
                          <w:tcPr>
                            <w:tcW w:w="98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Государственное агентство по земельны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сурсам, кадастру, геодезии и картографии п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абинете Министров Кыргызской Республик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дрес: г.Бишкек, ул. Орозбекова, 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КПО: 270616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ИНН: 00403201010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Банк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Центральное казначей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ИК :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440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счетный счет: 44020111020161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yrposgn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sre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Код платежа 142363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ректор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. В. Сатывалдие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45" w:leader="none"/>
                              </w:tabs>
                              <w:autoSpaceDE w:val="false"/>
                              <w:spacing w:lineRule="auto" w:line="240" w:before="0" w:after="0"/>
                              <w:ind w:right="20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45" w:leader="none"/>
                              </w:tabs>
                              <w:autoSpaceDE w:val="false"/>
                              <w:spacing w:lineRule="auto" w:line="240" w:before="0" w:after="0"/>
                              <w:ind w:right="206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дпись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133350</wp:posOffset>
                </wp:positionV>
                <wp:extent cx="3505200" cy="442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42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 w:eastAsia="ru-RU"/>
                              </w:rPr>
                              <w:t xml:space="preserve">ОсО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Тел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р/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Бан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ИН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К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Код ГНИ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y-K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y-K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Директо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одпись</w:t>
                              <w:tab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48.45pt;mso-wrap-distance-left:9.05pt;mso-wrap-distance-right:9.05pt;mso-wrap-distance-top:0pt;mso-wrap-distance-bottom:0pt;margin-top:10.5pt;mso-position-vertical-relative:text;margin-left:2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  <w:t>Заказчи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y-KG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y-KG" w:eastAsia="ru-RU"/>
                        </w:rPr>
                        <w:t xml:space="preserve">ОсО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Адрес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Тел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р/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Бан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БИ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ИН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ОКП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Код ГНИ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ky-K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ky-K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Директор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одпись</w:t>
                        <w:tab/>
                        <w:t>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134" w:gutter="0" w:header="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38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2240" w:h="15840"/>
          <w:pgMar w:left="1418" w:right="1134" w:gutter="0" w:header="0" w:top="851" w:footer="72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continuous"/>
      <w:pgSz w:w="12240" w:h="15840"/>
      <w:pgMar w:left="1418" w:right="1134" w:gutter="0" w:header="0" w:top="851" w:footer="72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4:00Z</dcterms:created>
  <dc:creator>MAO</dc:creator>
  <dc:description/>
  <cp:keywords/>
  <dc:language>en-US</dc:language>
  <cp:lastModifiedBy>Пользователь</cp:lastModifiedBy>
  <cp:lastPrinted>2024-02-02T14:46:00Z</cp:lastPrinted>
  <dcterms:modified xsi:type="dcterms:W3CDTF">2024-05-13T05:41:00Z</dcterms:modified>
  <cp:revision>10</cp:revision>
  <dc:subject/>
  <dc:title>ДОГОВОР</dc:title>
</cp:coreProperties>
</file>